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85"/>
        <w:gridCol w:w="425"/>
        <w:gridCol w:w="160"/>
        <w:gridCol w:w="1964"/>
        <w:gridCol w:w="673"/>
        <w:gridCol w:w="5273"/>
        <w:gridCol w:w="7"/>
      </w:tblGrid>
      <w:tr>
        <w:trPr>
          <w:trHeight w:val="545" w:hRule="atLeast"/>
          <w:cantSplit w:val="true"/>
        </w:trPr>
        <w:tc>
          <w:tcPr>
            <w:tcW w:w="52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5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81280</wp:posOffset>
                      </wp:positionV>
                      <wp:extent cx="2171700" cy="355600"/>
                      <wp:effectExtent l="5080" t="5080" r="5588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6.4pt;width:170.95pt;height:2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kód szám:</w:t>
            </w:r>
          </w:p>
        </w:tc>
      </w:tr>
      <w:tr>
        <w:trPr>
          <w:trHeight w:val="383" w:hRule="atLeast"/>
          <w:cantSplit w:val="true"/>
        </w:trPr>
        <w:tc>
          <w:tcPr>
            <w:tcW w:w="52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vő adatai:</w:t>
            </w:r>
          </w:p>
        </w:tc>
        <w:tc>
          <w:tcPr>
            <w:tcW w:w="5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61595</wp:posOffset>
                      </wp:positionV>
                      <wp:extent cx="1257300" cy="319405"/>
                      <wp:effectExtent l="5080" t="5715" r="55880" b="425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4.85pt;width:98.95pt;height:25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zín szám:</w:t>
            </w:r>
          </w:p>
        </w:tc>
      </w:tr>
      <w:tr>
        <w:trPr>
          <w:trHeight w:val="493" w:hRule="atLeast"/>
          <w:cantSplit w:val="true"/>
        </w:trPr>
        <w:tc>
          <w:tcPr>
            <w:tcW w:w="52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Gyártmány:</w:t>
              <w:br/>
            </w:r>
            <w:r>
              <w:rPr>
                <w:sz w:val="24"/>
              </w:rPr>
              <w:t>Pl: Renault/Fiat/stb.</w:t>
            </w:r>
          </w:p>
        </w:tc>
        <w:tc>
          <w:tcPr>
            <w:tcW w:w="5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1"/>
              <w:gridCol w:w="2794"/>
              <w:gridCol w:w="1684"/>
            </w:tblGrid>
            <w:tr>
              <w:trPr>
                <w:trHeight w:val="397" w:hRule="atLeast"/>
                <w:cantSplit w:val="true"/>
              </w:trPr>
              <w:tc>
                <w:tcPr>
                  <w:tcW w:w="5129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hátsó ülések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hátsó ülőlap egybe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hátsó ülőlap középen osztott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hátsó ülőlap 1/3, 2/3 arányban osztott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hátsó támla egybe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hátsó támla középen osztott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hátsó támla 1/3, 2/3 arányban osztot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kartámasz         darabszám:</w:t>
                  </w:r>
                </w:p>
              </w:tc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1717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384810" cy="228600"/>
                            <wp:effectExtent l="5080" t="5080" r="55880" b="431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1pt;margin-top:0.3pt;width:30.2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Kivehető / nem kivehető üreges fejtámlák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Kivehető fordított „L” alakú teli fejtámlák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kivehető teli fejtámlák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nem kivehető teli fejtámlák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sz w:val="24"/>
                    </w:rPr>
                    <w:t>beépített fejtámlák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991360</wp:posOffset>
                            </wp:positionH>
                            <wp:positionV relativeFrom="paragraph">
                              <wp:posOffset>229235</wp:posOffset>
                            </wp:positionV>
                            <wp:extent cx="384810" cy="228600"/>
                            <wp:effectExtent l="5080" t="5080" r="55880" b="431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6.8pt;margin-top:18.05pt;width:30.2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támlavé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center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pt;margin-top:0pt;width:12.4pt;height:12.4pt;mso-wrap-style:none;v-text-anchor:middle;mso-position-horizontal:center;mso-position-vertical:center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fejtámlák száma:</w:t>
                  </w:r>
                </w:p>
              </w:tc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Típus:</w:t>
              <w:br/>
            </w:r>
            <w:r>
              <w:rPr>
                <w:sz w:val="24"/>
              </w:rPr>
              <w:t>Pl: Clio/Brava/stb.</w: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2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yártás dátuma </w:t>
            </w:r>
          </w:p>
        </w:tc>
        <w:tc>
          <w:tcPr>
            <w:tcW w:w="322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v:</w: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ónap:</w: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emélygépkocsi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ge">
                        <wp:posOffset>86995</wp:posOffset>
                      </wp:positionV>
                      <wp:extent cx="158115" cy="158115"/>
                      <wp:effectExtent l="5715" t="5715" r="55245" b="425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85pt;width:12.4pt;height:12.4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aszon gk.</w:t>
            </w:r>
          </w:p>
        </w:tc>
        <w:tc>
          <w:tcPr>
            <w:tcW w:w="673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-1.5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7.85pt;width:12.4pt;height:12.4pt;mso-wrap-style:none;v-text-anchor:middle;mso-position-horizontal:center;mso-position-vertical:center;mso-position-vertic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7.85pt;width:12.4pt;height:12.4pt;mso-wrap-style:none;v-text-anchor:middle;mso-position-horizontal:center;mso-position-vertical:center;mso-position-vertic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7.85pt;width:12.4pt;height:12.4pt;mso-wrap-style:none;v-text-anchor:middle;mso-position-horizontal:center;mso-position-vertical:center;mso-position-vertic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99390</wp:posOffset>
                      </wp:positionV>
                      <wp:extent cx="158115" cy="158115"/>
                      <wp:effectExtent l="5715" t="5715" r="55245" b="425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15.7pt;width:12.4pt;height:12.4pt;mso-wrap-style:none;v-text-anchor:middle;mso-position-horizontal:center;mso-position-vertic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urgon</w:t>
            </w:r>
          </w:p>
        </w:tc>
        <w:tc>
          <w:tcPr>
            <w:tcW w:w="673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mbi</w:t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ge">
                        <wp:posOffset>97155</wp:posOffset>
                      </wp:positionV>
                      <wp:extent cx="158115" cy="158115"/>
                      <wp:effectExtent l="5715" t="5715" r="55245" b="425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7.65pt;width:12.4pt;height:12.4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gyterű</w:t>
            </w:r>
          </w:p>
        </w:tc>
        <w:tc>
          <w:tcPr>
            <w:tcW w:w="673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1.4pt;width:12.4pt;height:12.4pt;mso-wrap-style:none;v-text-anchor:middle;mso-position-horizontal:center;mso-position-vertical:center;mso-position-vertic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7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sz</w:t>
            </w:r>
          </w:p>
        </w:tc>
        <w:tc>
          <w:tcPr>
            <w:tcW w:w="673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065</wp:posOffset>
                      </wp:positionV>
                      <wp:extent cx="158115" cy="158115"/>
                      <wp:effectExtent l="5715" t="5715" r="55245" b="425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-0.95pt;width:12.4pt;height:12.4pt;mso-wrap-style:none;v-text-anchor:middle;mso-position-horizont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Ajtók száma: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ajtó</w:t>
            </w:r>
          </w:p>
        </w:tc>
        <w:tc>
          <w:tcPr>
            <w:tcW w:w="6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-1.5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ajtó</w:t>
            </w:r>
          </w:p>
        </w:tc>
        <w:tc>
          <w:tcPr>
            <w:tcW w:w="673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-1.5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ajtó</w:t>
            </w:r>
          </w:p>
        </w:tc>
        <w:tc>
          <w:tcPr>
            <w:tcW w:w="673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-1.5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 ajtó</w:t>
            </w:r>
          </w:p>
        </w:tc>
        <w:tc>
          <w:tcPr>
            <w:tcW w:w="6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-1.5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Légzsák az elő ülések támlájában:</w: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-1.5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igen</w:t>
            </w:r>
          </w:p>
        </w:tc>
        <w:tc>
          <w:tcPr>
            <w:tcW w:w="26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5pt;margin-top:-1.5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em</w:t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87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87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1910"/>
              <w:gridCol w:w="652"/>
              <w:gridCol w:w="1911"/>
            </w:tblGrid>
            <w:tr>
              <w:trPr>
                <w:trHeight w:val="397" w:hRule="atLeast"/>
                <w:cantSplit w:val="true"/>
              </w:trPr>
              <w:tc>
                <w:tcPr>
                  <w:tcW w:w="51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II. üléssor (haszonjármű esetén)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562" w:type="dxa"/>
                  <w:gridSpan w:val="2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1.05pt;width:12.4pt;height:12.4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gyári üléssor</w:t>
                  </w:r>
                </w:p>
              </w:tc>
              <w:tc>
                <w:tcPr>
                  <w:tcW w:w="25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8890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pt;margin-top:1.05pt;width:12.4pt;height:12.4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utángyártott pótülés*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a pótülés gyártója: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5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a gyártás éve:</w:t>
                  </w:r>
                </w:p>
              </w:tc>
              <w:tc>
                <w:tcPr>
                  <w:tcW w:w="25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ülés szélessége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bottom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-0.25pt;width:12.4pt;height:12.4pt;mso-wrap-style:none;v-text-anchor:middle;mso-position-horizontal:center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ülőlap egyben</w:t>
                  </w:r>
                </w:p>
              </w:tc>
              <w:tc>
                <w:tcPr>
                  <w:tcW w:w="65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bottom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-0.25pt;width:12.4pt;height:12.4pt;mso-wrap-style:none;v-text-anchor:middle;mso-position-horizontal:center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ülőlap osztot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bottom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0pt;width:12.4pt;height:12.4pt;mso-wrap-style:none;v-text-anchor:middle;mso-position-horizontal:center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615950</wp:posOffset>
                            </wp:positionH>
                            <wp:positionV relativeFrom="paragraph">
                              <wp:posOffset>236855</wp:posOffset>
                            </wp:positionV>
                            <wp:extent cx="384810" cy="228600"/>
                            <wp:effectExtent l="5080" t="5080" r="55880" b="431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.5pt;margin-top:18.65pt;width:30.2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támla egyben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bottom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0pt;width:12.4pt;height:12.4pt;mso-wrap-style:none;v-text-anchor:middle;mso-position-horizontal:center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703580</wp:posOffset>
                            </wp:positionH>
                            <wp:positionV relativeFrom="paragraph">
                              <wp:posOffset>236855</wp:posOffset>
                            </wp:positionV>
                            <wp:extent cx="384810" cy="228600"/>
                            <wp:effectExtent l="5080" t="5080" r="55880" b="431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5.4pt;margin-top:18.65pt;width:30.2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támla osztott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jtámlák száma:</w:t>
                  </w:r>
                </w:p>
              </w:tc>
              <w:tc>
                <w:tcPr>
                  <w:tcW w:w="25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támasz szám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gjegyzés:</w:t>
              <w:br/>
            </w:r>
          </w:p>
        </w:tc>
      </w:tr>
      <w:tr>
        <w:trPr>
          <w:trHeight w:val="2822" w:hRule="atLeast"/>
          <w:cantSplit w:val="true"/>
        </w:trPr>
        <w:tc>
          <w:tcPr>
            <w:tcW w:w="52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3140075" cy="38620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075" cy="386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6"/>
                                    <w:gridCol w:w="1429"/>
                                    <w:gridCol w:w="1430"/>
                                    <w:gridCol w:w="1430"/>
                                  </w:tblGrid>
                                  <w:tr>
                                    <w:trPr>
                                      <w:trHeight w:val="459" w:hRule="atLeast"/>
                                      <w:cantSplit w:val="true"/>
                                    </w:trPr>
                                    <w:tc>
                                      <w:tcPr>
                                        <w:tcW w:w="494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lső ülés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+1 ül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ormá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agyló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+2 ül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Automata biztonsági öv kivezetés a 2-es támlá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x1 ül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ivehető üreges fejtámlá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em kivehető üreges fejtámlá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ivehető teli fejtámlá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em kivehető teli fejtámlá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ejtámlával egybeépített tám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t>támladöntő k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deréktámasz állító kívül/belül  db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önyökl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arabszá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seb a támla hátán* 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* extra felá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25pt;height:304.1pt;mso-wrap-distance-left:0pt;mso-wrap-distance-right:7.05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6"/>
                              <w:gridCol w:w="1429"/>
                              <w:gridCol w:w="1430"/>
                              <w:gridCol w:w="1430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9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ső ülé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1.7pt;width:12.4pt;height:12.4pt;mso-wrap-style:none;v-text-anchor:middle;mso-position-horizont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+1 ülé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rect id="shape_0" fillcolor="white" stroked="t" o:allowincell="t" style="position:absolute;margin-left:0pt;margin-top:1.7pt;width:12.4pt;height:12.4pt;mso-wrap-style:none;v-text-anchor:middle;mso-position-horizontal:left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t>normá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rect id="shape_0" fillcolor="white" stroked="t" o:allowincell="t" style="position:absolute;margin-left:0pt;margin-top:1.7pt;width:12.4pt;height:12.4pt;mso-wrap-style:none;v-text-anchor:middle;mso-position-horizontal:left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t>kagyló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-6.45pt;width:12.4pt;height:12.4pt;mso-wrap-style:none;v-text-anchor:middle;mso-position-horizont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+2 ülés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7.45pt;margin-top:-2.95pt;width:12.4pt;height:12.4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/>
                                  </w:pPr>
                                  <w:r>
                                    <w:rPr/>
                                    <w:t>Automata biztonsági öv kivezetés a 2-es támlá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-0.5pt;width:12.4pt;height:12.4pt;mso-wrap-style:none;v-text-anchor:middle;mso-position-horizontal:center;mso-position-vertic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x1 ülé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ivehető üreges fejtáml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m kivehető üreges fejtáml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ivehető teli fejtáml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m kivehető teli fejtáml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jtámlával egybeépített tám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8.9pt;margin-top:-17.95pt;width:12.4pt;height:12.4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t>támladöntő 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rect id="shape_0" fillcolor="white" stroked="t" o:allowincell="t" style="position:absolute;margin-left:156.65pt;margin-top:16.7pt;width:30.2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t xml:space="preserve">deréktámasz állító kívül/belül  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önyöklő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rabszám: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rect id="shape_0" fillcolor="white" stroked="t" o:allowincell="t" style="position:absolute;margin-left:114.95pt;margin-top:-2.75pt;width:12.4pt;height:12.4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t>zseb a támla hátán* d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extra felá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55245" b="425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.7pt;width:12.4pt;height:12.4pt;mso-wrap-style:none;v-text-anchor:middle;mso-position-horizont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55245" b="425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12.4pt;height:12.4pt;mso-wrap-style:none;v-text-anchor:middle;mso-position-horizontal:left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55245" b="425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12.4pt;height:12.4pt;mso-wrap-style:none;v-text-anchor:middle;mso-position-horizontal:left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81915</wp:posOffset>
                      </wp:positionV>
                      <wp:extent cx="158115" cy="158115"/>
                      <wp:effectExtent l="5715" t="5715" r="55245" b="425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-6.45pt;width:12.4pt;height:12.4pt;mso-wrap-style:none;v-text-anchor:middle;mso-position-horizont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line">
                        <wp:posOffset>-37465</wp:posOffset>
                      </wp:positionV>
                      <wp:extent cx="158115" cy="158115"/>
                      <wp:effectExtent l="5715" t="5715" r="55245" b="425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-2.95pt;width:12.4pt;height:12.4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-0.5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45030</wp:posOffset>
                      </wp:positionH>
                      <wp:positionV relativeFrom="line">
                        <wp:posOffset>-227965</wp:posOffset>
                      </wp:positionV>
                      <wp:extent cx="158115" cy="158115"/>
                      <wp:effectExtent l="5715" t="5715" r="55245" b="425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-17.95pt;width:12.4pt;height:12.4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12090</wp:posOffset>
                      </wp:positionV>
                      <wp:extent cx="384810" cy="228600"/>
                      <wp:effectExtent l="5080" t="5080" r="55880" b="431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5pt;margin-top:16.7pt;width:30.2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58115" cy="158115"/>
                      <wp:effectExtent l="5715" t="5715" r="55245" b="425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pt;width:12.4pt;height:12.4pt;mso-wrap-style:none;v-text-anchor:middle;mso-position-horizontal:center;mso-position-vertical:cente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59865</wp:posOffset>
                      </wp:positionH>
                      <wp:positionV relativeFrom="line">
                        <wp:posOffset>-34925</wp:posOffset>
                      </wp:positionV>
                      <wp:extent cx="158115" cy="158115"/>
                      <wp:effectExtent l="5715" t="5715" r="55245" b="425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-2.75pt;width:12.4pt;height:12.4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52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1910"/>
              <w:gridCol w:w="652"/>
              <w:gridCol w:w="1911"/>
            </w:tblGrid>
            <w:tr>
              <w:trPr>
                <w:trHeight w:val="397" w:hRule="atLeast"/>
                <w:cantSplit w:val="true"/>
              </w:trPr>
              <w:tc>
                <w:tcPr>
                  <w:tcW w:w="51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III. üléssor (haszonjármű esetén)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562" w:type="dxa"/>
                  <w:gridSpan w:val="2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1.05pt;width:12.4pt;height:12.4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gyári üléssor</w:t>
                  </w:r>
                </w:p>
              </w:tc>
              <w:tc>
                <w:tcPr>
                  <w:tcW w:w="25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8890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pt;margin-top:1.05pt;width:12.4pt;height:12.4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utángyártott pótülés*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a pótülés gyártója: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5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a gyártás éve:</w:t>
                  </w:r>
                </w:p>
              </w:tc>
              <w:tc>
                <w:tcPr>
                  <w:tcW w:w="25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ülés szélessége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bottom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-0.25pt;width:12.4pt;height:12.4pt;mso-wrap-style:none;v-text-anchor:middle;mso-position-horizontal:center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ülőlap egyben</w:t>
                  </w:r>
                </w:p>
              </w:tc>
              <w:tc>
                <w:tcPr>
                  <w:tcW w:w="65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bottom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-0.25pt;width:12.4pt;height:12.4pt;mso-wrap-style:none;v-text-anchor:middle;mso-position-horizontal:center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1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ülőlap osztot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bottom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0pt;width:12.4pt;height:12.4pt;mso-wrap-style:none;v-text-anchor:middle;mso-position-horizontal:center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615950</wp:posOffset>
                            </wp:positionH>
                            <wp:positionV relativeFrom="paragraph">
                              <wp:posOffset>236855</wp:posOffset>
                            </wp:positionV>
                            <wp:extent cx="384810" cy="228600"/>
                            <wp:effectExtent l="5080" t="5080" r="55880" b="4318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.5pt;margin-top:18.65pt;width:30.2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támla egyben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line">
                              <wp:align>bottom</wp:align>
                            </wp:positionV>
                            <wp:extent cx="158115" cy="158115"/>
                            <wp:effectExtent l="5715" t="5715" r="55245" b="42545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0pt;width:12.4pt;height:12.4pt;mso-wrap-style:none;v-text-anchor:middle;mso-position-horizontal:center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703580</wp:posOffset>
                            </wp:positionH>
                            <wp:positionV relativeFrom="paragraph">
                              <wp:posOffset>236855</wp:posOffset>
                            </wp:positionV>
                            <wp:extent cx="384810" cy="228600"/>
                            <wp:effectExtent l="5080" t="5080" r="55880" b="4318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63504" dir="2216091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5.4pt;margin-top:18.65pt;width:30.2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támla osztott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jtámlák száma:</w:t>
                  </w:r>
                </w:p>
              </w:tc>
              <w:tc>
                <w:tcPr>
                  <w:tcW w:w="25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támasz szám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gjegyzés:</w:t>
              <w:br/>
            </w:r>
          </w:p>
        </w:tc>
      </w:tr>
      <w:tr>
        <w:trPr>
          <w:trHeight w:val="1576" w:hRule="atLeast"/>
          <w:cantSplit w:val="true"/>
        </w:trPr>
        <w:tc>
          <w:tcPr>
            <w:tcW w:w="52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ek:</w:t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/>
      </w:pPr>
      <w:r>
        <w:rPr>
          <w:b/>
          <w:bCs/>
          <w:u w:val="single"/>
        </w:rPr>
        <w:t xml:space="preserve">Gépkocsi üléshuzat megrendelőlap        </w:t>
      </w:r>
      <w:r>
        <w:rPr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3245</wp:posOffset>
                </wp:positionH>
                <wp:positionV relativeFrom="paragraph">
                  <wp:posOffset>-243205</wp:posOffset>
                </wp:positionV>
                <wp:extent cx="3200400" cy="57150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-mail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Tel/fax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19.1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E-mail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Tel/fax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2:00Z</dcterms:created>
  <dc:creator>Pintér László</dc:creator>
  <dc:description/>
  <cp:keywords/>
  <dc:language>en-US</dc:language>
  <cp:lastModifiedBy>Dudi</cp:lastModifiedBy>
  <cp:lastPrinted>2013-07-03T12:16:00Z</cp:lastPrinted>
  <dcterms:modified xsi:type="dcterms:W3CDTF">2013-10-09T09:52:00Z</dcterms:modified>
  <cp:revision>2</cp:revision>
  <dc:subject>Gépkocsi üléshuzat megrendelőlap</dc:subject>
  <dc:title>Megrendelőlap</dc:title>
</cp:coreProperties>
</file>